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тов ли ребенок к детскому саду? Анкета для р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кета, поможет родителям оценить готовность малыша к поступлению в детское дошкольное учреждение и предвидеть возможные сложности адаптации. Ответив на вопросы и подсчитав баллы, вы получите примерный прогноз для своего ребен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ое настроение преобладает у ребенка в последнее время в домашне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дрое, уравновеш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стойчи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вленно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 Ваш ребенок засы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, спокойно (до 10 м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не засып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покойн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те ли Вы дополнительное воздействие при засыпании ребенка (укачивание, колыбельные и пр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ова продолжительность дневного сна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ч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ой аппетит у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стойчив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й - </w:t>
      </w:r>
      <w:r>
        <w:rPr>
          <w:b/>
          <w:bCs/>
          <w:sz w:val="28"/>
          <w:szCs w:val="28"/>
        </w:rPr>
        <w:t>Как относится Ваш ребенок к высаживанию на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ицательно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сится ли Ваш ребенок на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но бывает сух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и ходит мокрый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ть ли у Вашего ребенка отрицательные привычки?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сет пустышку или сосет палец, раскачивается (указать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тересуется ли ребенок игрушками, предметами дома и в ново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г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являет ли ребенок интерес к действиям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г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 Ваш ребенок игр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играть самостоятель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ег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грает сам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ие взаимоотношения со взрос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 идет на контак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ие взаимоотношения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 идет на контак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 относится к занятиям: внимателен, усидчив, актив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ег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ть ли у ребенка уверенность в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ег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ть ли у ребенка опыт разлуки с близ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нес разлуку легк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ело -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ть ли у ребенка аффективная привязанность к кому-либо из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тов ли ребенок к детскому саду? Анкета для р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кета, поможет родителям оценить готовность малыша к поступлению в детское дошкольное учреждение и предвидеть возможные сложности адаптации. Ответив на вопросы и подсчитав баллы, вы получите примерный прогноз для своего ребен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ое настроение преобладает у ребенка в последнее время в домашне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дрое, уравновешенное - 3 ба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ойчивое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ленное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 Ваш ребенок засы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спокойно (до 10 мин)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не засыпает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окойно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те ли Вы дополнительное воздействие при засыпании ребенка (укачивание, колыбельные и пр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 3 балл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ова продолжительность дневного сна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ой аппетит у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-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ойчивый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й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 относится Ваш ребенок к высаживанию на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о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о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сится ли Ваш ребенок на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о бывает сухой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и ходит мокрый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ть ли у Вашего ребенка отрицательные привычки?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сет пустышку или сосет палец, раскачивается (указать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 3 балл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тересуется ли ребенок игрушками, предметами дома и в ново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являет ли ребенок интерес к действиям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 Ваш ребенок игр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играть самостоятельно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ет сам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ие взаимоотношения со взрос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идет на контакт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ие взаимоотношения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идет на контакт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 относится к занятиям: внимателен, усидчив, актив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ть ли у ребенка уверенность в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-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ть ли у ребенка опыт разлуки с близ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 разлуку легко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- 1 бал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ть ли у ребенка аффективная привязанность к кому-либо из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 3 балла.</w:t>
      </w:r>
    </w:p>
    <w:p>
      <w:pPr>
        <w:pStyle w:val="Normal"/>
        <w:rPr>
          <w:rStyle w:val="Articlefull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ноз адаптации: готов к поступлению в ДОУ - </w:t>
      </w:r>
      <w:r>
        <w:rPr>
          <w:b/>
          <w:bCs/>
          <w:sz w:val="28"/>
          <w:szCs w:val="28"/>
        </w:rPr>
        <w:t>55-40</w:t>
      </w:r>
      <w:r>
        <w:rPr>
          <w:sz w:val="28"/>
          <w:szCs w:val="28"/>
        </w:rPr>
        <w:t xml:space="preserve"> баллов; условно готов - </w:t>
      </w:r>
      <w:r>
        <w:rPr>
          <w:b/>
          <w:bCs/>
          <w:sz w:val="28"/>
          <w:szCs w:val="28"/>
        </w:rPr>
        <w:t>39-24</w:t>
      </w:r>
      <w:r>
        <w:rPr>
          <w:sz w:val="28"/>
          <w:szCs w:val="28"/>
        </w:rPr>
        <w:t xml:space="preserve"> балла; не готов - </w:t>
      </w:r>
      <w:r>
        <w:rPr>
          <w:b/>
          <w:bCs/>
          <w:sz w:val="28"/>
          <w:szCs w:val="28"/>
        </w:rPr>
        <w:t>23-16</w:t>
      </w:r>
      <w:r>
        <w:rPr>
          <w:sz w:val="28"/>
          <w:szCs w:val="28"/>
        </w:rPr>
        <w:t xml:space="preserve">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 дл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sz w:val="28"/>
          <w:szCs w:val="28"/>
        </w:rPr>
        <w:t>Сколько лет, месяцев вашему ребё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Часто ли ребенок болеет, какие тяжелые заболевания, травмы перене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игр и занятий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Какие игрушки любит, кто их убир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Ведутся ли развивающие занятия дома, какие, насколько час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Насколько часто вы с ребенком ходите куда-нибудь и ку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Как вы наказываете ребенка</w:t>
      </w:r>
      <w:r>
        <w:rPr>
          <w:sz w:val="28"/>
          <w:szCs w:val="28"/>
        </w:rPr>
        <w:t xml:space="preserve"> (перечислить), </w:t>
      </w:r>
      <w:r>
        <w:rPr>
          <w:bCs/>
          <w:sz w:val="28"/>
          <w:szCs w:val="28"/>
        </w:rPr>
        <w:t>какая мера наказания наиболее действен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Какие меры поощрения вы применяете, какая мера поощрения наиболее действен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Как относится к посещению детского са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Какие у ребенка отношения с детьми, если есть трудности – как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Что вас беспокоит в ребен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Что вы хотели бы узнать и какие советы получить от воспит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Georgia" w:hAnsi="Georgia" w:cs="Georgia"/>
          <w:color w:val="0000FF"/>
          <w:sz w:val="32"/>
          <w:szCs w:val="32"/>
        </w:rPr>
      </w:pPr>
      <w:r>
        <w:rPr>
          <w:sz w:val="32"/>
          <w:szCs w:val="32"/>
        </w:rPr>
        <w:t>Анкета для родителей «Здоровый образ жизн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 Как Вы оцениваете состояние здоровья своего ребенка?</w:t>
      </w:r>
      <w:r>
        <w:rPr>
          <w:sz w:val="28"/>
          <w:szCs w:val="28"/>
        </w:rPr>
        <w:br/>
        <w:t>а) хорошее</w:t>
        <w:br/>
        <w:t>б) нормальное </w:t>
        <w:br/>
        <w:t>в) плох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. Как часто Вы проверяете состояние здоровья своего ребенка?</w:t>
      </w:r>
      <w:r>
        <w:rPr>
          <w:sz w:val="28"/>
          <w:szCs w:val="28"/>
        </w:rPr>
        <w:br/>
        <w:t>а) раз в месяц</w:t>
        <w:br/>
        <w:t>б) раз в полгода</w:t>
        <w:br/>
        <w:t>в) раз в год</w:t>
        <w:br/>
        <w:t>г) в этом нет необходимости</w:t>
        <w:br/>
        <w:t>_________________________________________________________________</w:t>
        <w:br/>
        <w:br/>
      </w:r>
      <w:r>
        <w:rPr>
          <w:rStyle w:val="StrongEmphasis"/>
          <w:color w:val="000000"/>
          <w:sz w:val="28"/>
          <w:szCs w:val="28"/>
        </w:rPr>
        <w:t>10. Как Ваши дети проводят досуг?</w:t>
      </w:r>
      <w:r>
        <w:rPr>
          <w:sz w:val="28"/>
          <w:szCs w:val="28"/>
        </w:rPr>
        <w:br/>
        <w:t>а) у бабушки</w:t>
        <w:br/>
        <w:t>б) гуляют во дворе</w:t>
        <w:br/>
        <w:t>в) смотрят телевизор</w:t>
        <w:br/>
        <w:t>г) с друзьями</w:t>
        <w:br/>
        <w:br/>
      </w:r>
      <w:r>
        <w:rPr>
          <w:rStyle w:val="StrongEmphasis"/>
          <w:color w:val="000000"/>
          <w:sz w:val="28"/>
          <w:szCs w:val="28"/>
        </w:rPr>
        <w:t>11. Вы знаете, что значит вести здоровый образ жизни?</w:t>
      </w:r>
      <w:r>
        <w:rPr>
          <w:sz w:val="28"/>
          <w:szCs w:val="28"/>
        </w:rPr>
        <w:br/>
        <w:t>а) да</w:t>
        <w:br/>
        <w:t>б) нет</w:t>
        <w:br/>
        <w:t>в) затрудняюсь ответить</w:t>
        <w:br/>
        <w:br/>
      </w:r>
      <w:r>
        <w:rPr>
          <w:rStyle w:val="StrongEmphasis"/>
          <w:color w:val="000000"/>
          <w:sz w:val="28"/>
          <w:szCs w:val="28"/>
        </w:rPr>
        <w:t>12. Откуда Вы получаете знания о здоровом образе жизни?</w:t>
      </w:r>
      <w:r>
        <w:rPr>
          <w:sz w:val="28"/>
          <w:szCs w:val="28"/>
        </w:rPr>
        <w:br/>
        <w:t>а) из специальных книг</w:t>
        <w:br/>
        <w:t>б) из средств информации</w:t>
        <w:br/>
        <w:t>в) из беседы с ______________________</w:t>
        <w:br/>
        <w:t>г) в детском саду</w:t>
        <w:br/>
        <w:br/>
      </w:r>
      <w:r>
        <w:rPr>
          <w:rStyle w:val="StrongEmphasis"/>
          <w:color w:val="000000"/>
          <w:sz w:val="28"/>
          <w:szCs w:val="28"/>
        </w:rPr>
        <w:t>13. Вы прививаете здоровый образ жизни своим детям?</w:t>
      </w:r>
      <w:r>
        <w:rPr>
          <w:sz w:val="28"/>
          <w:szCs w:val="28"/>
        </w:rPr>
        <w:br/>
        <w:t>а) да</w:t>
        <w:br/>
        <w:t>б) затрудняюсь ответить</w:t>
        <w:br/>
        <w:br/>
      </w:r>
      <w:r>
        <w:rPr>
          <w:rStyle w:val="StrongEmphasis"/>
          <w:color w:val="000000"/>
          <w:sz w:val="28"/>
          <w:szCs w:val="28"/>
        </w:rPr>
        <w:t>14. Если прививаете, то каким образом?</w:t>
      </w:r>
      <w:r>
        <w:rPr>
          <w:sz w:val="28"/>
          <w:szCs w:val="28"/>
        </w:rPr>
        <w:br/>
        <w:t>а) с помощью бесед</w:t>
        <w:br/>
        <w:t>б) личным примером</w:t>
        <w:br/>
        <w:t>в) совместно</w:t>
        <w:br/>
        <w:br/>
      </w:r>
      <w:r>
        <w:rPr>
          <w:rStyle w:val="StrongEmphasis"/>
          <w:color w:val="000000"/>
          <w:sz w:val="28"/>
          <w:szCs w:val="28"/>
        </w:rPr>
        <w:t>15. Какие консультации Вы хотели бы получить по поводу физического развития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едагога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  <w:br/>
        <w:t xml:space="preserve">Просим Вас принять участие в оценке деятельности </w:t>
        <w:br/>
        <w:t>дошкольного учреждения и воспитател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Ваш ребёнок ходит в детский сад:</w:t>
      </w:r>
      <w:r>
        <w:rPr>
          <w:sz w:val="28"/>
          <w:szCs w:val="28"/>
        </w:rPr>
        <w:br/>
        <w:t>С удовольствием</w:t>
        <w:br/>
        <w:t>Через силу</w:t>
        <w:br/>
        <w:t>Со слезами</w:t>
        <w:br/>
        <w:t>Редко с удовольствием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Работа педагогов в группе</w:t>
      </w:r>
      <w:r>
        <w:rPr>
          <w:sz w:val="28"/>
          <w:szCs w:val="28"/>
        </w:rPr>
        <w:br/>
        <w:t>Устраивает Вас полностью</w:t>
        <w:br/>
        <w:t>Устраивает частично</w:t>
        <w:br/>
        <w:t>Не устраивает совсем</w:t>
      </w:r>
    </w:p>
    <w:p>
      <w:pPr>
        <w:pStyle w:val="Normal"/>
        <w:rPr/>
      </w:pPr>
      <w:r>
        <w:rPr>
          <w:b/>
          <w:bCs/>
          <w:sz w:val="28"/>
          <w:szCs w:val="28"/>
        </w:rPr>
        <w:t>3. Считаете ли Вы, что в детском саду дети:</w:t>
      </w:r>
      <w:r>
        <w:rPr>
          <w:sz w:val="28"/>
          <w:szCs w:val="28"/>
        </w:rPr>
        <w:br/>
        <w:t>Получают интересные знания и навыки культурного общения</w:t>
        <w:br/>
        <w:t>Получают, но недостаточно</w:t>
        <w:br/>
        <w:t>Получают вредную информацию</w:t>
        <w:br/>
        <w:t>Затрудняюсь ответи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Информацию о детском саде получаю:</w:t>
      </w:r>
      <w:r>
        <w:rPr>
          <w:sz w:val="28"/>
          <w:szCs w:val="28"/>
        </w:rPr>
        <w:br/>
        <w:t>Из наглядной информации ДОУ</w:t>
        <w:br/>
        <w:t>Со слов воспитателя</w:t>
        <w:br/>
        <w:t>От других родителей</w:t>
        <w:br/>
        <w:t>На собраниях</w:t>
        <w:br/>
        <w:t>От ребён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6. С каким настроением посещает Ваш ребёнок детский сад:</w:t>
      </w:r>
      <w:r>
        <w:rPr>
          <w:sz w:val="28"/>
          <w:szCs w:val="28"/>
        </w:rPr>
        <w:br/>
        <w:t>Хорошим</w:t>
        <w:br/>
        <w:t>Разным</w:t>
        <w:br/>
        <w:t xml:space="preserve">Отрицательным </w:t>
      </w:r>
    </w:p>
    <w:p>
      <w:pPr>
        <w:pStyle w:val="Normal"/>
        <w:rPr/>
      </w:pPr>
      <w:r>
        <w:rPr>
          <w:b/>
          <w:bCs/>
          <w:sz w:val="28"/>
          <w:szCs w:val="28"/>
        </w:rPr>
        <w:t>7. Отношение ребёнка к своему воспитателю:</w:t>
      </w:r>
      <w:r>
        <w:rPr>
          <w:sz w:val="28"/>
          <w:szCs w:val="28"/>
        </w:rPr>
        <w:br/>
        <w:t>Положительное</w:t>
        <w:br/>
        <w:t>Разное</w:t>
        <w:br/>
        <w:t xml:space="preserve">Отриц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тношение ребенка к другим детям: дружелюбное, драчливое, спокойное, легковозбудимое, раздражительное…</w:t>
        <w:br/>
        <w:t xml:space="preserve">2. Характеристика сна: засыпает быстро, спит спокойно, засыпает долго, спит беспокойно, вскрикивает во сне, мочится во сне, разговаривает во сне… </w:t>
        <w:br/>
        <w:t>3. Навыки опрятности: аккуратен, неряшлив, владеет навыками самообслуживания.</w:t>
        <w:br/>
        <w:t>4. Работоспособность во время занятий: работает целеустремленно во время всего занятия, быстро отвлекается, рассеянный, чрезмерно беспокоен, возбужден, быстро утомляется, занимается посторонним делом, разговаривает сам с собой.</w:t>
        <w:br/>
        <w:t>5. Состояние и характер памяти: хорошая, плохая, зрительная, слуховая, тактильная.</w:t>
        <w:br/>
        <w:t>6. Особенности мышления: воспринимает только конкретный материал, владеет только абстрактными понятиями, умеет обобщать.</w:t>
        <w:br/>
        <w:t>7. Развитие речи: произносит правильно все звуки, не произносит 1-2 звука, неправильно произносит много звуков, заикается при пересказе текста, употребляет распространенные предложения, правильно понимает смысл текста, рассказа.</w:t>
        <w:br/>
        <w:t>8. Имеет ли необходимый для своего возраста запас сведений и знаний: ориентируется ли во времени и пространстве, знает ли имена родителей, их специальность, место работы, времена года, домашних и диких животных, способен ли делать элементарные обобщения.</w:t>
        <w:br/>
        <w:t>9. Имеются ли известные вам отклонения в здоровье вашего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ребенка к своему д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ет ли важность труда в жизни людей?</w:t>
        <w:br/>
        <w:t>2. Доставляет ли труд ему удовольствие или неприятен?</w:t>
        <w:br/>
        <w:t>3. Как относится к уборке, самообслуживанию, помощи окружающим?</w:t>
        <w:br/>
        <w:t>4. Инициативен ли при выполнении порученного дела?</w:t>
        <w:br/>
        <w:t>5. Добросовестен ли на уроках труда?</w:t>
        <w:br/>
        <w:t>6. Доводит ли начатое дело до конца, несмотря на препятствия?</w:t>
        <w:br/>
        <w:t>7. Какие виды трудовой деятельности оказывают на ребенка стимулирующее влияние?</w:t>
        <w:br/>
        <w:t>8. Ценит ли и бережет труд окружающих или проявляет неуважение?</w:t>
        <w:br/>
        <w:t>9. Как относится к своим и чужим вещам, школьному имуществу?</w:t>
        <w:br/>
        <w:t>10. Трудится потому, что ему важен результат или сам процесс труда, потому что это дает возможность делать открытия, творить или возможность завоевать лидерство, добиться признания?</w:t>
        <w:br/>
        <w:t>Диагностика не представляет трудностей. Отношение ребенка к труду лежит на поверхности, всегда видны успехи и неудачи. Очень важно не подменять отношение результатом. Ребенок хочет сделать что-то, но это не всегда у него может получиться хорошо. Достижения в труде, учебе не всегда адекватны отношению ребенка к ним. Для младшего школьника главное - положительное отношение к труду, желание трудиться, понимать значение труда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е ребенка к другим люд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относится к членам семьи?</w:t>
        <w:br/>
        <w:t>2. Каково отношение к укладу семьи?</w:t>
        <w:br/>
        <w:t>3. Легко или трудно сходится с товарищами, с коллективом, со сверстниками?</w:t>
        <w:br/>
        <w:t>4. Доволен ли своим положением в коллективе?</w:t>
        <w:br/>
        <w:t>5. Имеет ли достаточно широкий круг близких товарищей, друзей?</w:t>
        <w:br/>
        <w:t>6. С кем из учащихся класса стремится дружить, с кем избегает общения, каково положение друзей в классном коллективе?</w:t>
        <w:br/>
        <w:t>7. Как относится к учителям и другим работникам школы?</w:t>
        <w:br/>
        <w:t>8. Как относится к общественным поручениям, каковы мотивы общественной активности (стремление к деятельности, потребность в самоутверждении, или ребенок действует только на словах, не подкрепляя их конкретными делами)?</w:t>
        <w:br/>
        <w:t>9. Отношение к общественному мнению активно-положительное: стремится исправить недостатки, стремится добиться одобрения, похвалы…</w:t>
        <w:br/>
        <w:t>10. Отношение к общественному мнению пассивно-положительное: принятие критики, похвалы без активного проявления своего отношения к этому.</w:t>
        <w:br/>
        <w:t>11. Отношение к общественному мнению безразличное, равнодушное.</w:t>
        <w:br/>
        <w:t>12. Отрицательное отношение к общественному мнению.</w:t>
        <w:br/>
        <w:t>13. Как относится к взрослым, соседям, знакомым?</w:t>
        <w:br/>
        <w:t>14. С кем дружит на улице, вне дома?</w:t>
        <w:br/>
        <w:t>15. Как проводит свободное время?</w:t>
        <w:br/>
        <w:t>16. Как относится к живо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е ребенка к самому себ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волен или недоволен собой, как часто это проявляется, при каких условиях, по какому поводу?</w:t>
        <w:br/>
        <w:t>2. Какие черты хотел бы приобрести и от каких хотел бы избавиться?</w:t>
        <w:br/>
        <w:t>3. Каков уровень притязаний ребенка, соответствуют ли они его возможностям?</w:t>
        <w:br/>
        <w:t>4. Проявляется ли неудовлетворенность собой в конкретных попытках исправить свои недостатки?</w:t>
        <w:br/>
        <w:t>5. Как реагирует на собственные успехи, неудачи?</w:t>
        <w:br/>
        <w:t>6. Как реагирует на достижения или промахи товарищей?</w:t>
        <w:br/>
        <w:t>7. Внимателен ли к окружающим, требует ли внимания от других? Нет ли между этими качествами личности противоречия (требует внимания от других, а сам не внимателен к окружающим, и наоб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9"/>
      </w:tblGrid>
      <w:tr>
        <w:trPr>
          <w:trHeight w:val="450" w:hRule="atLeast"/>
        </w:trPr>
        <w:tc>
          <w:tcPr>
            <w:tcW w:w="919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color w:val="3596BB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596BB"/>
                <w:sz w:val="21"/>
                <w:szCs w:val="21"/>
              </w:rPr>
              <w:t xml:space="preserve">ЗНАЕТЕ ЛИ ВЫ СВОЕГО РЕБЕНКА?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I. Психологичеcкие данные</w:t>
            </w:r>
            <w:r>
              <w:rPr>
                <w:sz w:val="28"/>
                <w:szCs w:val="28"/>
              </w:rPr>
              <w:br/>
              <w:br/>
              <w:t>1. Подвижен ребенок или нет (инертен)?</w:t>
              <w:br/>
              <w:t>2. Настойчив или пассивен во взаимоотношениях с окружающими?</w:t>
              <w:br/>
              <w:t>3. Как развита воля? В чем она проявляется?</w:t>
              <w:br/>
              <w:t>4. Разговорчив или замкнут?</w:t>
              <w:br/>
              <w:t>5. Ленив или нет? В чем это проявляется?</w:t>
              <w:br/>
              <w:t>6. Какова память?</w:t>
              <w:br/>
              <w:t>7. Как реагирует на обиды?</w:t>
              <w:br/>
              <w:t>8. Проявляется ли озлобленность?</w:t>
              <w:br/>
              <w:t>9. Замечается ли двуличие или лицемерие? В чем именно?</w:t>
              <w:br/>
              <w:t>10. Капризен ли? В каких случаях? </w:t>
              <w:br/>
              <w:t>11. Драчливость? Чем вызывается?</w:t>
              <w:br/>
              <w:t>12. Имеет ли стремление к самостоятельности?</w:t>
              <w:br/>
              <w:t>13. Проявляет ли потребительское отношение к родителям, учителям?</w:t>
              <w:br/>
              <w:t>14. Кого уважает и за что?</w:t>
              <w:br/>
              <w:t>15. Замечается ли невыдержанность? В чем именно?</w:t>
              <w:br/>
              <w:t>16. Замечается ли раздражительность? Как проявляется?</w:t>
              <w:br/>
              <w:t>17. Упрямство. В чем выражается?</w:t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II. Гигиена</w:t>
            </w:r>
            <w:r>
              <w:rPr>
                <w:sz w:val="28"/>
                <w:szCs w:val="28"/>
              </w:rPr>
              <w:br/>
              <w:br/>
              <w:t>1. Аккуратность (примеры).</w:t>
              <w:br/>
              <w:t>2. Как поднимается с постели?</w:t>
              <w:br/>
              <w:t>3. Умывание (его способ и отношение к нему).</w:t>
              <w:br/>
              <w:t>4. Когда ложится спать?</w:t>
              <w:br/>
              <w:t>5. Отношение к одежде, обуви и ко всем вещам вообще.</w:t>
              <w:br/>
              <w:t>6. Еда. Что любит и не любит? Когда ест и сколько раз в день?</w:t>
              <w:br/>
              <w:br/>
              <w:t>I</w:t>
            </w:r>
            <w:r>
              <w:rPr>
                <w:rStyle w:val="StrongEmphasis"/>
                <w:color w:val="000000"/>
                <w:sz w:val="28"/>
                <w:szCs w:val="28"/>
              </w:rPr>
              <w:t>II. Игра</w:t>
            </w:r>
            <w:r>
              <w:rPr>
                <w:sz w:val="28"/>
                <w:szCs w:val="28"/>
              </w:rPr>
              <w:br/>
              <w:br/>
              <w:t>1. Играет ли дома?</w:t>
              <w:br/>
              <w:t>2. Играет один (одна) или с сестрами, братьями, с товарищами?</w:t>
              <w:br/>
              <w:t>3. Какие игры, игрушки имеет? Есть ли место, для игр, уголок?</w:t>
              <w:br/>
              <w:t>4. Какие игры я развлечения больше всего любит?</w:t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IV. Физический труд</w:t>
            </w:r>
            <w:r>
              <w:rPr>
                <w:sz w:val="28"/>
                <w:szCs w:val="28"/>
              </w:rPr>
              <w:br/>
              <w:br/>
              <w:t>1. Несет ли какие-либо обязанности дома? Какие?</w:t>
              <w:br/>
              <w:t>2. Понимает ли необходимость труда?</w:t>
              <w:br/>
              <w:t>3. Какой труд больше любит? Чем это объясняется?</w:t>
              <w:br/>
              <w:t>4. Чем занимается, когда бывает дома?</w:t>
              <w:br/>
              <w:t>5. Какую профессию хочет выбрать в будущем?</w:t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V. Социальная жизнь</w:t>
            </w:r>
            <w:r>
              <w:rPr>
                <w:sz w:val="28"/>
                <w:szCs w:val="28"/>
              </w:rPr>
              <w:br/>
              <w:br/>
              <w:t>1. Как относится к товарищам?</w:t>
              <w:br/>
              <w:t>2. Как относится к соседям, знакомым родителей?</w:t>
              <w:br/>
              <w:t>3. Много ли времени проводит вне дома? Где бывает, что делает?</w:t>
              <w:br/>
              <w:t>4. Много ли времени проводит дома? Что обычно делает?</w:t>
              <w:br/>
              <w:t>5. В каких общественных организациях участвует (активно, неактив¬но, по принуждению)?</w:t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VI. Умственная и эстетическая жизнь</w:t>
            </w:r>
            <w:r>
              <w:rPr>
                <w:sz w:val="28"/>
                <w:szCs w:val="28"/>
              </w:rPr>
              <w:br/>
              <w:br/>
              <w:t>1. Любит ли читать книги? Сколько времени тратит на это занятие в</w:t>
              <w:br/>
              <w:t>день?</w:t>
              <w:br/>
              <w:t>2. Чем увлекается ребенок, что его особенно интересует? Любознателен ли? Примеры. </w:t>
              <w:br/>
              <w:t>3. Как относится к школе? В чем проявляется это отношение?</w:t>
              <w:br/>
              <w:t>4. Как реагирует на наказание и поощрения? Укажите конкретно, какие и как они на него действуют.</w:t>
              <w:br/>
              <w:t>5. Кто в семье пользуется авторитетом у ребенка? В чем это проявляется?</w:t>
              <w:br/>
              <w:t>6. Хорошая ли память у ребенка? Какой вид памяти больше развит (двигательная, эмоциональная, логическая, произвольная, непроизвольная)?</w:t>
              <w:br/>
              <w:t>7. Любит ли петь, играть на музыкальных инструментах, слушать музыку?</w:t>
              <w:br/>
              <w:t>8. Охотно ли выполняет уроки и по каким предметам?</w:t>
              <w:br/>
              <w:t>9. Любит ли пересказывать виденное и услышанное? Что именно?</w:t>
              <w:br/>
              <w:br/>
              <w:t>Данная анкета не только позволяет родителям узнать степень знания ими своего ребенка. Она решает еще три важные педагогические 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1. Узнав с помощью анкеты пробелы в своем знании ребенка, родители обратятся за помощью к классному руководителю, что будет способствовать укреплению контактов со школой, с педагогами. Таково первое преимущество анкетирования.</w:t>
              <w:br/>
              <w:t>2. С другой стороны, и классный руководитель, к которому обратится за помощью родитель, узнает из заполненной анкеты многое из того, что в школьных условиях он мог и не увидеть.</w:t>
              <w:br/>
              <w:t>3. Проведя такое анкетирование спустя хотя бы один год, родители могут наглядно увидеть, как развивается их ребенок, что прибавилось в его характеристике и что еще нужно сделать для всестороннего развития лич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rticlefulltext">
    <w:name w:val="articlefull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mall1">
    <w:name w:val="small1"/>
    <w:basedOn w:val="Style13"/>
    <w:qFormat/>
    <w:rPr>
      <w:color w:val="B6BB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50:00Z</dcterms:created>
  <dc:creator>ВОЛОШИНА</dc:creator>
  <dc:description/>
  <cp:keywords/>
  <dc:language>en-US</dc:language>
  <cp:lastModifiedBy>ВОЛОШИНА</cp:lastModifiedBy>
  <dcterms:modified xsi:type="dcterms:W3CDTF">2010-09-07T16:46:00Z</dcterms:modified>
  <cp:revision>4</cp:revision>
  <dc:subject/>
  <dc:title>Готов ли ребенок к детскому саду</dc:title>
</cp:coreProperties>
</file>