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Анкета для родителей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лияние семейной атмосферы на развитие ребёнк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ете ли Вы, от чего зависит психологический настрой ребёнка на весь де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Не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читаете ли Вы нужным использовать возможность погулять с ребёнко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Да, я часто так дела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Нет, я не вижу в этом необходим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ет, но хотелось бы знать мнение друг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 Вы знаете о том, как следует реагировать на успехи и неудачи ребёнка в дошкольном учрежден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Я много об этом читал, знаю мног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Я мало что знаю об э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е знаю нич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й вопрос Вы задаёте ребёнку по возвращении его из дошкольного учрежд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Чем вас сегодня корми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Что интересного было в дошкольном учрежден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Что ты сегодня натвори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ете ли Вы, что создаёт в семье обстановку суеты, что служит перегрузкой для нервной системы ребён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Да, зна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Знаю, но хотелось бы знать больш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е знаю нич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ужен ли Вам совет по поводу контроля за работой ребёнка дома и оказания ему разумной помощ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Да он необход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читаете ли Вы, что агрессивные интонации являются неотъемлемой частью воспитательного процесса в семь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Да, это единственный способ воздействия на ребё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Да, но я избегаю эт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ет, это невер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лагодарим Вас за участие в анкетирован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5:00Z</dcterms:created>
  <dc:creator>Фавыва</dc:creator>
  <dc:description/>
  <dc:language>en-US</dc:language>
  <cp:lastModifiedBy>Шашкина </cp:lastModifiedBy>
  <cp:lastPrinted>2008-03-27T14:55:00Z</cp:lastPrinted>
  <dcterms:modified xsi:type="dcterms:W3CDTF">2008-03-27T11:56:00Z</dcterms:modified>
  <cp:revision>5</cp:revision>
  <dc:subject/>
  <dc:title/>
</cp:coreProperties>
</file>